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hadow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hadow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774065"/>
            <wp:effectExtent l="0" t="0" r="0" b="0"/>
            <wp:wrapNone/>
            <wp:docPr id="1" name="logo%20NEW2.jpg%20A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EW2.jpg%20A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060" w:hanging="0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V MISJA GOSPODARCZA POŁĄCZONA Z UCZESTNICTWEM W XIII MIĘDZYNARODOWYCH TARGACH STOCZNIOWYCH „BUDOWA STATKÓW 2007”</w:t>
      </w:r>
    </w:p>
    <w:p>
      <w:pPr>
        <w:pStyle w:val="Heading3"/>
        <w:ind w:left="306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MIKOŁAJEW i ODESSA / UKRAINA 22-26.05.2007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hadow/>
          <w:sz w:val="10"/>
          <w:szCs w:val="10"/>
        </w:rPr>
      </w:pPr>
      <w:r>
        <w:rPr>
          <w:rFonts w:cs="Arial" w:ascii="Arial" w:hAnsi="Arial"/>
          <w:b/>
          <w:bCs/>
          <w:shadow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pt" to="539.95pt,0.9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360"/>
        <w:gridCol w:w="540"/>
        <w:gridCol w:w="2790"/>
        <w:gridCol w:w="810"/>
        <w:gridCol w:w="540"/>
        <w:gridCol w:w="360"/>
        <w:gridCol w:w="180"/>
        <w:gridCol w:w="720"/>
        <w:gridCol w:w="720"/>
        <w:gridCol w:w="1620"/>
      </w:tblGrid>
      <w:tr>
        <w:trPr>
          <w:trHeight w:val="284" w:hRule="atLeast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lang w:val="en-US" w:eastAsia="en-US"/>
              </w:rPr>
              <w:t xml:space="preserve">TERMIN ZGŁOSZENIA UDZIAŁU W MISJI GOSPODARCZEJ UPŁYWA  31 MARCA 2007 </w:t>
            </w:r>
          </w:p>
        </w:tc>
      </w:tr>
      <w:tr>
        <w:trPr>
          <w:trHeight w:val="284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UMOWA - ZGŁOSZENI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FAX: 22 827-82-28</w:t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Nazwa firmy:</w:t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NIP: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Ulica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Kod i Miasto: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Tel.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Fax: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www: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OSOBY UCZESTNICZĄCE W MISJI GOSPODARCZEJ: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Stanowisko: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Data urodzenia:*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Adres zamieszkania:*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Nr Paszportu: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Stanowisko: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Data urodzenia:*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Adres zamieszkania:*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Nr Paszportu: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w:t>* Dane potrzebne do wystawienia polisy ubezpieczeniowej i wiz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Cs w:val="21"/>
          <w:u w:val="single"/>
        </w:rPr>
        <w:t>Ministerstwo Gospodarki przyznało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Style w:val="StrongEmphasis"/>
          <w:rFonts w:cs="Arial" w:ascii="Arial" w:hAnsi="Arial"/>
          <w:szCs w:val="21"/>
          <w:u w:val="single"/>
        </w:rPr>
        <w:t>dofinansowanie 50% kosztów kwalifikowanych za udział 1 uczestnika z firm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16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20"/>
          <w:lang w:val="en-US" w:eastAsia="en-US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540"/>
        <w:gridCol w:w="2700"/>
        <w:gridCol w:w="900"/>
        <w:gridCol w:w="3130"/>
      </w:tblGrid>
      <w:tr>
        <w:trPr>
          <w:trHeight w:val="284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OSOBA ODPOWIEDZIALNA ZA PRZYGOTOWANIE DOKUMENTÓW O DOFINANSOWANIE Z MG: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3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Tel.: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  <w:t>Fax: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  <w:t>E-mail: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9"/>
          <w:szCs w:val="10"/>
          <w:lang w:val="de-DE" w:eastAsia="en-US"/>
        </w:rPr>
      </w:pPr>
      <w:r>
        <w:rPr>
          <w:rFonts w:cs="Arial" w:ascii="Arial" w:hAnsi="Arial"/>
          <w:b/>
          <w:bCs/>
          <w:sz w:val="19"/>
          <w:szCs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539.95pt,5.7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2410"/>
      </w:tblGrid>
      <w:tr>
        <w:trPr>
          <w:trHeight w:val="3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</w:rPr>
              <w:t>KOSZTY UDZIAŁU W MISJI GOSPODARCZEJ:</w:t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azwa Usługi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ena Netto:</w:t>
            </w:r>
          </w:p>
        </w:tc>
      </w:tr>
      <w:tr>
        <w:trPr>
          <w:trHeight w:val="1055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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053"/>
                <w:tab w:val="left" w:pos="-1094" w:leader="none"/>
                <w:tab w:val="left" w:pos="-1008" w:leader="dot"/>
                <w:tab w:val="left" w:pos="-828" w:leader="none"/>
                <w:tab w:val="left" w:pos="-720" w:leader="none"/>
                <w:tab w:val="left" w:pos="0" w:leader="none"/>
              </w:tabs>
              <w:spacing w:lineRule="auto" w:line="240"/>
              <w:ind w:left="432" w:hanging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oisko informacyjne na targach „Budowa Statków 2007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  <w:tab w:val="left" w:pos="0" w:leader="none"/>
              </w:tabs>
              <w:spacing w:lineRule="auto" w:line="240"/>
              <w:ind w:left="432" w:hanging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potkania gospodarcze z zaproszonymi przedsiębiorcami ukraińskimi i organizacjami gospodarczym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  <w:tab w:val="left" w:pos="0" w:leader="none"/>
              </w:tabs>
              <w:spacing w:lineRule="auto" w:line="240"/>
              <w:ind w:left="432" w:hanging="36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ilet lotniczy na trasie Warszawa-Odessa-Warszawa; transport komfortowym autokarem; zakwaterowanie w komfortowym hotelu w pok. 1-os./4 noclegi ze śniadaniami; program kulturalny; ubezpieczenie; opieka przedstawiciela Atlas Business Service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500,00 PLN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9"/>
              </w:rPr>
              <w:t>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70" w:hanging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Udział kolejnej osoby z firm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ru-RU"/>
              </w:rPr>
            </w:pPr>
            <w:r>
              <w:rPr>
                <w:rFonts w:cs="Arial" w:ascii="Arial" w:hAnsi="Arial"/>
                <w:sz w:val="19"/>
                <w:lang w:val="ru-RU"/>
              </w:rPr>
              <w:t>4100</w:t>
            </w:r>
            <w:r>
              <w:rPr>
                <w:rFonts w:cs="Arial" w:ascii="Arial" w:hAnsi="Arial"/>
                <w:sz w:val="19"/>
              </w:rPr>
              <w:t>,00 P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9"/>
          <w:lang w:val="en-US" w:eastAsia="en-US"/>
        </w:rPr>
      </w:pPr>
      <w:r>
        <w:rPr>
          <w:rFonts w:cs="Arial" w:ascii="Arial" w:hAnsi="Arial"/>
          <w:b/>
          <w:bCs/>
          <w:sz w:val="19"/>
          <w:lang w:val="en-US" w:eastAsia="en-US"/>
        </w:rPr>
        <w:t>LICZBA OSÓB BIORĄCYCH UDZIAŁ W MISJI GOSPODARCZEJ: 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  <w:t>Postanowienia końc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stawowym warunkiem uczestnictwa jest wypełnienie i przesłanie niniejszej Umowy-Zgłoszenia w 2 egzemplarzach na adres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Atlas Business Service Sp. z o.o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. Jerozolimskie 42/115; 00-024 Warsza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 xml:space="preserve">Przekazanie przelewem kwoty za uczestnictwo w Misji Gospodarczej na konto Organizatora nastąpi po wystawieniu i przesłaniu faktury VAT.  </w:t>
      </w:r>
      <w:r>
        <w:rPr>
          <w:rFonts w:cs="Arial" w:ascii="Arial" w:hAnsi="Arial"/>
          <w:sz w:val="16"/>
          <w:lang w:val="en-US"/>
        </w:rPr>
        <w:t xml:space="preserve">Dane Organizatora: 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tlas Business Service Sp. z o.o., 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DZ  BANK Polska  S. A.  60 1740 0006 0000 3000 0000 369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udziale w Misji Gospodarczej decyduje kolejność zgłoszeń.</w:t>
      </w:r>
    </w:p>
    <w:p>
      <w:pPr>
        <w:pStyle w:val="Heading5"/>
        <w:ind w:left="900" w:hanging="0"/>
        <w:rPr>
          <w:sz w:val="16"/>
        </w:rPr>
      </w:pPr>
      <w:r>
        <w:rPr>
          <w:sz w:val="16"/>
        </w:rPr>
        <w:t>Zgłoszenia prosimy przesyłać do 31.03.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 rezygnacji firmy po ostatecznym terminie złożenia wniosku o dofinansowanie do Ministerstwa Gospodarki tj. po dniu 20.04.2007 organizator nie zwraca kosztów. Rezygnację należy zgłosić fak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iast zgłoszonej osoby w Misji Gospodarczej może wziąć udział inny pracownik firm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syłając wypełnioną umowę uczestnik wyraża zgodę na gromadzenie, przetwarzanie oraz wykorzystywanie podanych informacji przez Organizatora w celach statystycznych i marketingowych zgodnie z ustawą o ochronie danych osobowych  z   29.08.1997r. (Dz.U. nr 133 z 1997r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dnocześnie oświadczamy, że jesteśmy/ nie jesteśmy płatnikiem podatku VAT i upoważniamy Organizatora do wystawienia faktury VAT bez naszego podpisu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 prosimy przesłać do Organizatora – firmy ABS na faks: (022) 827 82 2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848350" cy="609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TLAS BUSINESS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8pt;mso-wrap-distance-left:7.05pt;mso-wrap-distance-right:7.05pt;mso-wrap-distance-top:0pt;mso-wrap-distance-bottom:0pt;margin-top:-1.9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MIEJSCOWOŚĆ, DATA, PIECZĄTKA, PODPIS)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MIEJSCOWOŚĆ, DATA, PIECZĄTKA, PODPIS)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TLAS BUSINESS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053" w:leader="dot"/>
      </w:tabs>
      <w:spacing w:lineRule="auto" w:line="333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rFonts w:cs="Tahoma"/>
      <w:szCs w:val="22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hanging="142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6:00Z</dcterms:created>
  <dc:creator>ATLAS</dc:creator>
  <dc:description/>
  <dc:language>en-US</dc:language>
  <cp:lastModifiedBy>ATLAS</cp:lastModifiedBy>
  <cp:lastPrinted>2006-02-07T12:25:00Z</cp:lastPrinted>
  <dcterms:modified xsi:type="dcterms:W3CDTF">2007-02-06T11:56:00Z</dcterms:modified>
  <cp:revision>16</cp:revision>
  <dc:subject/>
  <dc:title>Atlas Business Service sp</dc:title>
</cp:coreProperties>
</file>